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0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14"/>
        <w:gridCol w:w="750"/>
        <w:gridCol w:w="724"/>
        <w:gridCol w:w="121"/>
        <w:gridCol w:w="1460"/>
        <w:gridCol w:w="1068"/>
        <w:gridCol w:w="2211"/>
        <w:gridCol w:w="1310"/>
      </w:tblGrid>
      <w:tr>
        <w:trPr>
          <w:trHeight w:val="2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茂融智能科技有限公司</w:t>
            </w:r>
            <w:bookmarkEnd w:id="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佳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13-87391588</w:t>
            </w:r>
            <w:bookmarkEnd w:id="4"/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如皋市长江镇丰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富港创谷智能智造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1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如皋市长江镇丰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富港创谷智能智造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锌合金零配件生产所涉及的能源管理活动；</w:t>
            </w:r>
            <w:bookmarkEnd w:id="17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3T04:11:0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