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苏茂融智能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.7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.7.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RB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19-2015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管理体系 机械制造企业认证要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质量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质量目标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过程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568065</wp:posOffset>
                  </wp:positionH>
                  <wp:positionV relativeFrom="paragraph">
                    <wp:posOffset>154940</wp:posOffset>
                  </wp:positionV>
                  <wp:extent cx="619125" cy="314325"/>
                  <wp:effectExtent l="0" t="0" r="0" b="0"/>
                  <wp:wrapTight wrapText="bothSides">
                    <wp:wrapPolygon edited="0">
                      <wp:start x="12286" y="0"/>
                      <wp:lineTo x="5970" y="1948"/>
                      <wp:lineTo x="2985" y="5870"/>
                      <wp:lineTo x="2985" y="10450"/>
                      <wp:lineTo x="-332" y="18977"/>
                      <wp:lineTo x="-332" y="20268"/>
                      <wp:lineTo x="4643" y="20268"/>
                      <wp:lineTo x="11621" y="20268"/>
                      <wp:lineTo x="18932" y="15030"/>
                      <wp:lineTo x="18601" y="10450"/>
                      <wp:lineTo x="21254" y="1290"/>
                      <wp:lineTo x="21254" y="633"/>
                      <wp:lineTo x="15615" y="0"/>
                      <wp:lineTo x="12286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714750</wp:posOffset>
                  </wp:positionH>
                  <wp:positionV relativeFrom="paragraph">
                    <wp:posOffset>90805</wp:posOffset>
                  </wp:positionV>
                  <wp:extent cx="619125" cy="314325"/>
                  <wp:effectExtent l="0" t="0" r="0" b="0"/>
                  <wp:wrapTight wrapText="bothSides">
                    <wp:wrapPolygon edited="0">
                      <wp:start x="12286" y="0"/>
                      <wp:lineTo x="5970" y="1948"/>
                      <wp:lineTo x="2985" y="5870"/>
                      <wp:lineTo x="2985" y="10450"/>
                      <wp:lineTo x="-332" y="18977"/>
                      <wp:lineTo x="-332" y="20268"/>
                      <wp:lineTo x="4643" y="20268"/>
                      <wp:lineTo x="11621" y="20268"/>
                      <wp:lineTo x="18932" y="15030"/>
                      <wp:lineTo x="18601" y="10450"/>
                      <wp:lineTo x="21254" y="1290"/>
                      <wp:lineTo x="21254" y="633"/>
                      <wp:lineTo x="15615" y="0"/>
                      <wp:lineTo x="12286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能源管理手册中的部门职责与企业实际稍有不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980940</wp:posOffset>
                  </wp:positionH>
                  <wp:positionV relativeFrom="paragraph">
                    <wp:posOffset>43815</wp:posOffset>
                  </wp:positionV>
                  <wp:extent cx="619125" cy="314325"/>
                  <wp:effectExtent l="0" t="0" r="0" b="0"/>
                  <wp:wrapTight wrapText="bothSides">
                    <wp:wrapPolygon edited="0">
                      <wp:start x="12286" y="0"/>
                      <wp:lineTo x="5970" y="1948"/>
                      <wp:lineTo x="2985" y="5870"/>
                      <wp:lineTo x="2985" y="10450"/>
                      <wp:lineTo x="-332" y="18977"/>
                      <wp:lineTo x="-332" y="20268"/>
                      <wp:lineTo x="4643" y="20268"/>
                      <wp:lineTo x="11621" y="20268"/>
                      <wp:lineTo x="18932" y="15030"/>
                      <wp:lineTo x="18601" y="10450"/>
                      <wp:lineTo x="21254" y="1290"/>
                      <wp:lineTo x="21254" y="633"/>
                      <wp:lineTo x="15615" y="0"/>
                      <wp:lineTo x="12286" y="0"/>
                    </wp:wrapPolygon>
                  </wp:wrapTight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3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3-02-04T07:23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