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茂融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0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初审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6286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2.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3-02-03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