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明润环境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240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4395" cy="160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28520" cy="1597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3-02-02T05:55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