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22-2020-EnMs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47"/>
        <w:gridCol w:w="701"/>
        <w:gridCol w:w="818"/>
        <w:gridCol w:w="80"/>
        <w:gridCol w:w="1371"/>
        <w:gridCol w:w="1103"/>
        <w:gridCol w:w="2211"/>
        <w:gridCol w:w="1367"/>
      </w:tblGrid>
      <w:tr>
        <w:trPr>
          <w:trHeight w:val="24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明润环境科技有限公司</w:t>
            </w:r>
            <w:bookmarkEnd w:id="2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周静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12880278</w:t>
            </w:r>
            <w:bookmarkEnd w:id="4"/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3</w:t>
            </w:r>
            <w:bookmarkEnd w:id="5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镇江市丹徒新区盛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镇江市丹徒新区盛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5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7</w:t>
            </w:r>
            <w:bookmarkEnd w:id="16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保设备生产所涉及的能源管理活动</w:t>
            </w:r>
            <w:bookmarkEnd w:id="17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8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1-30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1-30T06:49:4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