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龙怡化工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6915" cy="264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349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3-02-02T05:31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