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同诚房地产土地资产评估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敬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44037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76722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川土地房地产估价与资产评估有限责任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0T04:16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