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5501005" cy="757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38215" cy="8328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04T09:36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