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4-2020-QJ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00"/>
        <w:gridCol w:w="971"/>
        <w:gridCol w:w="125"/>
        <w:gridCol w:w="670"/>
        <w:gridCol w:w="1470"/>
        <w:gridCol w:w="1410"/>
        <w:gridCol w:w="2385"/>
        <w:gridCol w:w="692"/>
      </w:tblGrid>
      <w:tr>
        <w:trPr>
          <w:trHeight w:val="2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镕诚科技股份公司</w:t>
            </w:r>
            <w:bookmarkEnd w:id="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秦军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33951823</w:t>
            </w:r>
            <w:bookmarkEnd w:id="4"/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南营镇南营村村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1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裕华区祥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冶盛世国际广场商务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赞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千瓦一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千瓦风电项目（本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千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河北赞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特殊设备的起重吊装</w:t>
            </w:r>
            <w:bookmarkEnd w:id="13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</w:t>
            </w:r>
            <w:bookmarkEnd w:id="1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特种工程（特种起重设备吊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特种工程（特种起重设备吊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特种工程（特种起重设备的吊装）所涉及场所相关的职业健康安全管理活动</w:t>
            </w:r>
            <w:bookmarkEnd w:id="1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9.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1-30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30T01:39:0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