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4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5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瑞恩涂料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元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938236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工业园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工业园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涂料的研发和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涂料的研发和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3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3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29T07:24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