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斯肯达有色金属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40505" cy="3031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11295" cy="3009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1-30T05:29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