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锋汇聚成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2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锋汇聚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7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2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3-02-02T05:24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