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3"/>
        <w:gridCol w:w="469"/>
        <w:gridCol w:w="476"/>
        <w:gridCol w:w="4"/>
        <w:gridCol w:w="1463"/>
        <w:gridCol w:w="3369"/>
        <w:gridCol w:w="2473"/>
        <w:gridCol w:w="506"/>
      </w:tblGrid>
      <w:tr>
        <w:trPr>
          <w:trHeight w:val="2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锋汇聚成科技有限公司</w:t>
            </w:r>
            <w:bookmarkEnd w:id="2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春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00686077</w:t>
            </w:r>
            <w:bookmarkEnd w:id="4"/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武兴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武兴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四川永立新材料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罗江区金山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环境监测系统运行维护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罗江县弘达金属制品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罗江区红玉路与光明路南段交叉口西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环境监测系统系统集成</w:t>
            </w:r>
            <w:bookmarkEnd w:id="13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;33.02.04</w:t>
            </w:r>
            <w:bookmarkEnd w:id="15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（含设备、仪器仪表、计算机软硬件）的销售、系统集成及运行维护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（含设备、仪器仪表、计算机软硬件）的销售、系统集成及运行维护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（含设备、仪器仪表、计算机软硬件）的销售、系统集成及运行维护服务所涉及场所的相关职业健康安全管理活动</w:t>
            </w:r>
            <w:bookmarkEnd w:id="16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2,33.02.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1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13T09:28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