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声立德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20-01-19T06:2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