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锋汇聚成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7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锋汇聚成科技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107-2023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3-02-01T06:00:2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