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锋汇聚成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170180</wp:posOffset>
                  </wp:positionV>
                  <wp:extent cx="590550" cy="2698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170180</wp:posOffset>
                  </wp:positionV>
                  <wp:extent cx="590550" cy="269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9170</wp:posOffset>
                  </wp:positionH>
                  <wp:positionV relativeFrom="paragraph">
                    <wp:posOffset>99695</wp:posOffset>
                  </wp:positionV>
                  <wp:extent cx="590550" cy="2698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3-02-02T06:32:5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