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锋汇聚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7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p:posOffset>79375</wp:posOffset>
            </wp:positionV>
            <wp:extent cx="1003935" cy="32575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3" t="13475" r="1483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3-02-01T04:52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