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西安氢创新材料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13-2023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2023.2.17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sz w:val="44"/>
          <w:szCs w:val="44"/>
        </w:rPr>
        <w:t>末次会议签到及会议记录表</w:t>
      </w:r>
    </w:p>
    <w:p>
      <w:pPr>
        <w:pStyle w:val="Normal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西安氢创新材料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013-2023-Q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 xml:space="preserve">17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>2023.2.17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李 宝花</cp:lastModifiedBy>
  <cp:lastPrinted>2018-05-30T17:00:00Z</cp:lastPrinted>
  <dcterms:modified xsi:type="dcterms:W3CDTF">2023-02-14T10:45:00Z</dcterms:modified>
  <cp:revision>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