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氢创新材料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樊庆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113273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阎良区北屯街道办川宏路北屯中学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阎良区北屯街道办川宏路北屯中学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3T01:20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