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宏鉴工程项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5955" cy="2390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5080" cy="1800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2-22T06:30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