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6-2020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宏鉴工程项目管理有限公司</w:t>
            </w:r>
            <w:bookmarkEnd w:id="2"/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邵杰英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926001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邢台市桥西区公园东街园林小区商住综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1-3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间</w:t>
            </w:r>
            <w:bookmarkEnd w:id="11"/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邢台市信都区冶金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律师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5-1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bookmarkEnd w:id="16"/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工程造价咨询</w:t>
            </w:r>
            <w:bookmarkEnd w:id="17"/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10T05:53:3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