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德阳科筑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0495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库房、实验室、生产车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214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43530" cy="213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3055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59405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ang lin</cp:lastModifiedBy>
  <cp:lastPrinted>2019-05-13T11:16:00Z</cp:lastPrinted>
  <dcterms:modified xsi:type="dcterms:W3CDTF">2023-03-02T01:5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