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21-2023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016"/>
        <w:gridCol w:w="701"/>
        <w:gridCol w:w="818"/>
        <w:gridCol w:w="80"/>
        <w:gridCol w:w="1371"/>
        <w:gridCol w:w="1103"/>
        <w:gridCol w:w="2211"/>
        <w:gridCol w:w="1367"/>
      </w:tblGrid>
      <w:tr>
        <w:trPr>
          <w:trHeight w:val="24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德阳科筑新材料科技有限公司</w:t>
            </w:r>
            <w:bookmarkEnd w:id="2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诚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408088330</w:t>
            </w:r>
            <w:bookmarkEnd w:id="4"/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9</w:t>
            </w:r>
            <w:bookmarkEnd w:id="5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绵竹市新市镇下东林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  <w:bookmarkEnd w:id="11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德阳市绵竹市新市镇新市工业园区</w:t>
            </w:r>
            <w:bookmarkEnd w:id="12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5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4</w:t>
            </w:r>
            <w:bookmarkEnd w:id="16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隔墙板和抹灰石膏的生产所涉及的能源管理活动</w:t>
            </w:r>
            <w:bookmarkEnd w:id="17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8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044426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nMS-12543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袁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001323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1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科华新型节能墙体材料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17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2-27T07:09:35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