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1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54"/>
        <w:gridCol w:w="789"/>
        <w:gridCol w:w="827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科筑新材料科技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诚</w:t>
            </w:r>
            <w:bookmarkEnd w:id="3"/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8088330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9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新市镇下东林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绵竹市新市镇新市工业园区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4</w:t>
            </w:r>
            <w:bookmarkEnd w:id="1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隔墙板和抹灰石膏的生产所涉及的能源管理活动</w:t>
            </w:r>
            <w:bookmarkEnd w:id="1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013237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科华新型节能墙体材料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1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7T01:11:1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