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市白云化工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36830</wp:posOffset>
                  </wp:positionV>
                  <wp:extent cx="2389505" cy="179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1629410</wp:posOffset>
                  </wp:positionV>
                  <wp:extent cx="2390140" cy="1790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06980" cy="3341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企业生产现场和试验室有保密要求，不让拍照，所以无法提供更多的现场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ang lin</cp:lastModifiedBy>
  <cp:lastPrinted>2019-05-13T11:16:00Z</cp:lastPrinted>
  <dcterms:modified xsi:type="dcterms:W3CDTF">2023-02-09T01:33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