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6865</wp:posOffset>
            </wp:positionH>
            <wp:positionV relativeFrom="paragraph">
              <wp:posOffset>-934085</wp:posOffset>
            </wp:positionV>
            <wp:extent cx="6972935" cy="983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" t="6934" r="4558" b="1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市白云化工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5-2021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6400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3.2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-848360</wp:posOffset>
            </wp:positionV>
            <wp:extent cx="6524625" cy="9966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5" t="9821" r="-3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广州市白云化工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5-2021-EnMS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64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23.2.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3-02-09T01:0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