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240</wp:posOffset>
            </wp:positionH>
            <wp:positionV relativeFrom="paragraph">
              <wp:posOffset>-220980</wp:posOffset>
            </wp:positionV>
            <wp:extent cx="6325235" cy="884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4" t="7957" r="3450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3.2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-125095</wp:posOffset>
            </wp:positionV>
            <wp:extent cx="6359525" cy="7819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0268" r="-4" b="1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广州市白云化工实业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广州市白云化工实业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3-02-08T02:14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