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戈斯顿新能源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46024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460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2830" cy="344868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344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2830" cy="344868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344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8178800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817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3-02-03T03:43:3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