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7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15"/>
        <w:gridCol w:w="750"/>
        <w:gridCol w:w="660"/>
        <w:gridCol w:w="120"/>
        <w:gridCol w:w="1455"/>
        <w:gridCol w:w="1455"/>
        <w:gridCol w:w="2518"/>
        <w:gridCol w:w="734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戈斯顿新能源科技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崔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31126343</w:t>
            </w:r>
            <w:bookmarkEnd w:id="4"/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正定县科技工业园旺泉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河北大旗光电科技有限公司院内）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正定县科技工业园旺泉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河北大旗光电科技有限公司院内）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1;19.13.01;19.14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1;19.13.01;19.14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1;19.13.01;19.14.00</w:t>
            </w:r>
            <w:bookmarkEnd w:id="1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电锅炉、碳纤维柔性发热线、 石墨烯发热线、  石墨烯电热膜、蓄热式电暖器（储热式电暖器）、民用水暖煤炉、民用生物质采暖炉、水暖炕，资质范围内的碳纤维电暖器（对流电暖器）、室内加热器（碳纤维电暖画、电加热板、碳晶墙暖、碳晶电暖器、对流式电暖器、远红外电热炕板、聚能电暖器、踢脚线式电取暖器、远红外高温辐射电热器）、远红外石墨烯电暖器（电暖画、电热板、墙暖）、空气能热风机、快热式电热水器（电磁采暖炉）、低环境温度变频空气源热泵（冷水）机组、太阳能热水器（带电辅助加热）、水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源热泵冷暖机组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电锅炉、碳纤维柔性发热线、 石墨烯发热线、  石墨烯电热膜、蓄热式电暖器（储热式电暖器）、民用水暖煤炉、民用生物质采暖炉、水暖炕，资质范围内的碳纤维电暖器（对流电暖器）、室内加热器（碳纤维电暖画、电加热板、碳晶墙暖、碳晶电暖器、对流式电暖器、远红外电热炕板、聚能电暖器、踢脚线式电取暖器、远红外高温辐射电热器）、远红外石墨烯电暖器（电暖画、电热板、墙暖）、空气能热风机、快热式电热水器（电磁采暖炉）、低环境温度变频空气源热泵（冷水）机组、太阳能热水器（带电辅助加热）、水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源热泵冷暖机组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电锅炉、碳纤维柔性发热线、 石墨烯发热线、  石墨烯电热膜、蓄热式电暖器（储热式电暖器）、民用水暖煤炉、民用生物质采暖炉、水暖炕，资质范围内的碳纤维电暖器（对流电暖器）、室内加热器（碳纤维电暖画、电加热板、碳晶墙暖、碳晶电暖器、对流式电暖器、远红外电热炕板、聚能电暖器、踢脚线式电取暖器、远红外高温辐射电热器）、远红外石墨烯电暖器（电暖画、电热板、墙暖）、空气能热风机、快热式电热水器（电磁采暖炉）、低环境温度变频空气源热泵（冷水）机组、太阳能热水器（带电辅助加热）、水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源热泵冷暖机组的生产</w:t>
            </w:r>
            <w:bookmarkEnd w:id="1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1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1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14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1227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8.02.01,19.13.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赫宝新能源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2.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1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1-12T09:37:1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