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443230</wp:posOffset>
            </wp:positionH>
            <wp:positionV relativeFrom="paragraph">
              <wp:posOffset>-876300</wp:posOffset>
            </wp:positionV>
            <wp:extent cx="7623175" cy="11118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623175" cy="111188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戈斯顿新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7-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2-06T02:05:5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