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 xml:space="preserve">2023  </w:t>
      </w:r>
      <w:r>
        <w:rPr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30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吉洁</w:t>
      </w:r>
      <w:r>
        <w:rPr>
          <w:rFonts w:eastAsia="Arial"/>
          <w:u w:val="single"/>
          <w:lang w:val="en-GB" w:eastAsia="zh-CN"/>
        </w:rPr>
        <w:t xml:space="preserve">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116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戈斯顿新能源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3-01-30T02:36:4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