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10"/>
        <w:gridCol w:w="1125"/>
        <w:gridCol w:w="64"/>
        <w:gridCol w:w="656"/>
        <w:gridCol w:w="1470"/>
        <w:gridCol w:w="358"/>
        <w:gridCol w:w="821"/>
        <w:gridCol w:w="1559"/>
        <w:gridCol w:w="757"/>
        <w:gridCol w:w="698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戈斯顿新能源科技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静</w:t>
            </w:r>
            <w:bookmarkEnd w:id="3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1126343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科技工业园旺泉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河北大旗光电科技有限公司院内）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科技工业园旺泉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河北大旗光电科技有限公司院内）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9.13.01;19.14.00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锅炉、碳纤维柔性发热线、 石墨烯发热线、  石墨烯电热膜、蓄热式电暖器（储热式电暖器）、民用水暖煤炉、民用生物质采暖炉、水暖炕，资质范围内的碳纤维电暖器（对流电暖器）、室内加热器（碳纤维电暖画、电加热板、碳晶墙暖、碳晶电暖器、对流式电暖器、远红外电热炕板、聚能电暖器、踢脚线式电取暖器、远红外高温辐射电热器）、远红外石墨烯电暖器（电暖画、电热板、墙暖）、空气能热风机、快热式电热水器（电磁采暖炉）、低环境温度变频空气源热泵（冷水）机组、太阳能热水器（带电辅助加热）、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源热泵冷暖机组的生产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4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12274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1,19.1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赫宝新能源科技有限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1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13T02:37:5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