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10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星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11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沧州锦宁方凯五金制品有限公司</w:t>
            </w:r>
            <w:bookmarkEnd w:id="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良贺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733742777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沧州市黄骅市海华大街北汽产业园院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</w:t>
            </w:r>
            <w:bookmarkEnd w:id="11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沧州市黄骅市海华大街北汽产业园院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</w:t>
            </w:r>
            <w:bookmarkEnd w:id="12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</w:t>
            </w:r>
            <w:bookmarkEnd w:id="16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0"/>
                <w:lang w:val="en-US" w:eastAsia="zh-CN"/>
              </w:rPr>
              <w:t>五金产品（光伏地桩）的加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7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3-01-12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企业咨询17334292415</cp:lastModifiedBy>
  <cp:lastPrinted>2018-05-31T08:24:00Z</cp:lastPrinted>
  <dcterms:modified xsi:type="dcterms:W3CDTF">2023-02-02T01:05:39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