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沧州锦宁方凯五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0-2023-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733425" cy="178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733425" cy="17843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3-02-01T09:10:3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