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5"/>
        <w:gridCol w:w="705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锦宁方凯五金制品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良贺</w:t>
            </w:r>
            <w:bookmarkEnd w:id="3"/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374277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黄骅市海华大街北汽产业园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黄骅市海华大街北汽产业园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五金产品（光伏地桩）的加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3-02-01T02:15:5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