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由使用单位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165</wp:posOffset>
            </wp:positionH>
            <wp:positionV relativeFrom="paragraph">
              <wp:posOffset>80010</wp:posOffset>
            </wp:positionV>
            <wp:extent cx="803275" cy="352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96-2022-QEO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恒达电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1-16T06:18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