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6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恒达电梯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239967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杨家坪珠江路佳宇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杨家坪珠江路佳宇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的销售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2T04:02:1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