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宜宾市南溪区机关事务综合服务中心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5.6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5.6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trike w:val="false"/>
                <w:dstrike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GB/T 24001-2016 idt ISO 14001:2015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none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 xml:space="preserve">□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GB/T 45001-2020 idt ISO 45001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none"/>
              </w:rPr>
              <w:t>：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none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RB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T 10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 xml:space="preserve">-2013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能源管理体系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公共建筑组织管理组织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I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SO 22000:2018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</w:t>
            </w:r>
            <w:r>
              <w:rPr>
                <w:rFonts w:ascii="宋体" w:hAnsi="宋体" w:cs="宋体"/>
                <w:sz w:val="21"/>
                <w:szCs w:val="21"/>
              </w:rPr>
              <w:t>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94100</wp:posOffset>
                  </wp:positionH>
                  <wp:positionV relativeFrom="paragraph">
                    <wp:posOffset>178435</wp:posOffset>
                  </wp:positionV>
                  <wp:extent cx="777240" cy="2349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357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19685</wp:posOffset>
                  </wp:positionV>
                  <wp:extent cx="777240" cy="23495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使用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RB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不准确，应该为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RB/T 107-2013 </w:t>
            </w:r>
            <w:r>
              <w:rPr>
                <w:rFonts w:ascii="宋体" w:hAnsi="宋体" w:cs="宋体"/>
                <w:sz w:val="21"/>
                <w:lang w:val="en-US" w:eastAsia="zh-CN"/>
              </w:rPr>
              <w:t>能源管理体系 公共建筑管理组织认证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25365</wp:posOffset>
                  </wp:positionH>
                  <wp:positionV relativeFrom="paragraph">
                    <wp:posOffset>92075</wp:posOffset>
                  </wp:positionV>
                  <wp:extent cx="777240" cy="234950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0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3-01-17T12:10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