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8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01"/>
        <w:gridCol w:w="749"/>
        <w:gridCol w:w="865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市南溪区机关事务综合服务中心</w:t>
            </w:r>
            <w:bookmarkEnd w:id="2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刚杰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83662878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16</w:t>
            </w:r>
            <w:bookmarkEnd w:id="5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市南溪区人民政府行政办公楼三楼</w:t>
            </w:r>
            <w:bookmarkEnd w:id="12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市南溪区人民政府行政办公楼三楼</w:t>
            </w:r>
            <w:bookmarkEnd w:id="13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9</w:t>
            </w:r>
            <w:bookmarkEnd w:id="17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事业单位管理所涉及的能源管理活动</w:t>
            </w:r>
            <w:bookmarkEnd w:id="18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1-12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15T05:20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