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0380</wp:posOffset>
            </wp:positionH>
            <wp:positionV relativeFrom="paragraph">
              <wp:posOffset>-998220</wp:posOffset>
            </wp:positionV>
            <wp:extent cx="7094220" cy="10163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 中恒景新碳纤维科技发展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23"/>
        <w:gridCol w:w="142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5295</wp:posOffset>
            </wp:positionH>
            <wp:positionV relativeFrom="paragraph">
              <wp:posOffset>-990600</wp:posOffset>
            </wp:positionV>
            <wp:extent cx="7074535" cy="102406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24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恒景新碳纤维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9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3-02-02T23:52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