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9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90"/>
        <w:gridCol w:w="280"/>
        <w:gridCol w:w="400"/>
        <w:gridCol w:w="1060"/>
        <w:gridCol w:w="1420"/>
        <w:gridCol w:w="520"/>
        <w:gridCol w:w="699"/>
        <w:gridCol w:w="2972"/>
        <w:gridCol w:w="719"/>
      </w:tblGrid>
      <w:tr>
        <w:trPr>
          <w:trHeight w:val="2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中恒景新碳纤维科技发展有限公司</w:t>
            </w:r>
            <w:bookmarkEnd w:id="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乃鑫</w:t>
            </w:r>
            <w:bookmarkEnd w:id="3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34-8124966</w:t>
            </w:r>
            <w:bookmarkEnd w:id="4"/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齐河县齐鲁高新技术开发区</w:t>
            </w:r>
            <w:bookmarkEnd w:id="11"/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槐荫区齐州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碳纤维复合材料产品（抽油杆、导线芯）、复合材料（复合芯、头盔、胸插板、防刺服）、智能无人飞行器（无人机壳体及旋翼组件 ）、三维编织机设备、自动铺丝机及配件的销售所涉及场所的相关的环境管理活动。</w:t>
            </w:r>
            <w:bookmarkEnd w:id="17"/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1-1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3-01-31T03:34:3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