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9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山东 中恒景新碳纤维科技发展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德州市齐河县齐鲁高新技术开发区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市槐荫区齐州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纤维复合材料产品（抽油杆、导线芯）、复合材料（复合芯、头盔、胸插板、防刺服）、智能无人飞行器（无人机壳体及旋翼组件 ）、三维编织机设备、自动铺丝机及配件的销售所涉及场所的相关的环境管理活动。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 24001-2016/ISO14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3-01-11</w:t>
      </w:r>
      <w:bookmarkEnd w:id="12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3-01-31T03:26:0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