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7255" cy="2578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9860</wp:posOffset>
                  </wp:positionV>
                  <wp:extent cx="4150360" cy="31140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3-02-14T22:37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