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0855</wp:posOffset>
            </wp:positionH>
            <wp:positionV relativeFrom="paragraph">
              <wp:posOffset>-800100</wp:posOffset>
            </wp:positionV>
            <wp:extent cx="6883400" cy="99587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中恒景新碳纤维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中恒景新碳纤维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3-02-04T22:15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