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20-2022-Q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俐</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46"/>
        <w:gridCol w:w="512"/>
        <w:gridCol w:w="513"/>
        <w:gridCol w:w="60"/>
        <w:gridCol w:w="750"/>
        <w:gridCol w:w="359"/>
        <w:gridCol w:w="1191"/>
        <w:gridCol w:w="2015"/>
        <w:gridCol w:w="572"/>
        <w:gridCol w:w="2578"/>
        <w:gridCol w:w="720"/>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山东中恒景新碳纤维科技发展有限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乃鑫</w:t>
            </w:r>
            <w:bookmarkEnd w:id="3"/>
            <w:r>
              <w:rPr>
                <w:rFonts w:ascii="宋体" w:hAnsi="宋体" w:cs="宋体"/>
                <w:color w:val="000000"/>
                <w:kern w:val="0"/>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3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15563129</w:t>
            </w:r>
            <w:bookmarkEnd w:id="4"/>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3</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7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日 上午</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山东省德州市齐河县齐鲁高新技术开发区</w:t>
            </w:r>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山东省德州市齐河县齐鲁高新技术开发区</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5.06.02;18.05.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5.06.02B;18.05.04</w:t>
            </w:r>
            <w:bookmarkEnd w:id="16"/>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未认可：碳纤维复合材料产品（抽油杆、导线芯）、复合材料（复合芯、头盔、胸插板、防刺服、无人机壳体及旋翼组件 ）的研发、生产及销售；</w:t>
            </w:r>
          </w:p>
          <w:p>
            <w:pPr>
              <w:pStyle w:val="Normal"/>
              <w:widowControl/>
              <w:jc w:val="left"/>
              <w:rPr>
                <w:rFonts w:ascii="宋体" w:hAnsi="宋体" w:cs="宋体"/>
                <w:color w:val="000000"/>
                <w:kern w:val="0"/>
                <w:szCs w:val="21"/>
              </w:rPr>
            </w:pPr>
            <w:r>
              <w:rPr>
                <w:rFonts w:ascii="宋体" w:hAnsi="宋体" w:cs="宋体"/>
                <w:color w:val="000000"/>
                <w:kern w:val="0"/>
                <w:szCs w:val="21"/>
              </w:rPr>
              <w:t>认可：三维编织机设备、自动铺丝机及配件的研发及销售。</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碳纤维复合材料产品（抽油杆、导线芯）、复合材料（复合芯、头盔、胸插板、防刺服、无人机壳体及旋翼组件 ）的研发、生产及销售；三维编织机设备、自动铺丝机及配件的研发和销售所涉及场所的相关的职业健康管理活动。</w:t>
            </w:r>
            <w:bookmarkEnd w:id="17"/>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0920777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5.06.02,18.05.04</w:t>
            </w:r>
          </w:p>
          <w:p>
            <w:pPr>
              <w:pStyle w:val="Normal"/>
              <w:widowControl/>
              <w:jc w:val="center"/>
              <w:rPr>
                <w:rFonts w:ascii="宋体" w:hAnsi="宋体" w:cs="宋体"/>
                <w:color w:val="000000"/>
                <w:kern w:val="0"/>
                <w:szCs w:val="21"/>
              </w:rPr>
            </w:pPr>
            <w:r>
              <w:rPr>
                <w:rFonts w:cs="宋体" w:ascii="宋体" w:hAnsi="宋体"/>
                <w:color w:val="000000"/>
                <w:kern w:val="0"/>
                <w:szCs w:val="21"/>
              </w:rPr>
              <w:t>O:15.06.02B,18.05.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22279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2222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46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46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6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6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6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1-11</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IL</cp:lastModifiedBy>
  <cp:lastPrinted>2018-05-31T08:24:00Z</cp:lastPrinted>
  <dcterms:modified xsi:type="dcterms:W3CDTF">2023-02-01T03:23:2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