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1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1"/>
        <w:gridCol w:w="698"/>
        <w:gridCol w:w="815"/>
        <w:gridCol w:w="81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玉龙钢管科技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秋芬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1504444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91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惠山区玉祁街道玉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惠山区玉祁街道玉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缝埋弧焊钢管、直缝埋弧焊钢管，聚乙烯、环氧粉末的内外防腐钢管的生产所涉及的能源管理活动</w:t>
            </w:r>
            <w:bookmarkEnd w:id="1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1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3-02-09T07:3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