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苏玉龙钢管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惠山区玉祁街道玉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惠山区玉祁街道玉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旋缝埋弧焊钢管、直缝埋弧焊钢管，聚乙烯、环氧粉末的内外防腐钢管的生产所涉及的能源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3331-2020/ISO 50001 : 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04442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14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