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27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声立德克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512126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8-851212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超声波水表、超声波热能表的组装；计算机信息系统集成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超声波水表、超声波热能表的组装；计算机信息系统集成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5.01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5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