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27-2020-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文平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成都声立德克技术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37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SHEN CHANG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陈明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028-85121265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8-8512126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四川省成都市高新区高朋东路</w:t>
            </w:r>
            <w:r>
              <w:rPr/>
              <w:t>8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成都浩朗科技园</w:t>
            </w:r>
            <w:r>
              <w:rPr/>
              <w:t>2</w:t>
            </w:r>
            <w:r>
              <w:rPr/>
              <w:t>区第</w:t>
            </w:r>
            <w:r>
              <w:rPr/>
              <w:t>301,501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超声波水表、超声波热能表的组装；计算机信息系统集成所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超声波水表、超声波热能表的组装；计算机信息系统集成所涉及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5.01;33.02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5.01;33.02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E2.0,O2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9.05.01,33.02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9.05.01,33.02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E:1,O:1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