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宏环智能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宏环智能设备有限公司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1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15T14:07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